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Cs w:val="24"/>
          <w:u w:val="single"/>
        </w:rPr>
        <w:t>HURTMORE ROAD (C23), HURMORE, GODALMING -</w:t>
      </w:r>
    </w:p>
    <w:p>
      <w:pPr>
        <w:pStyle w:val="Normal"/>
        <w:tabs>
          <w:tab w:val="clear" w:pos="720"/>
          <w:tab w:val="left" w:pos="540" w:leader="none"/>
        </w:tabs>
        <w:jc w:val="center"/>
        <w:rPr>
          <w:rFonts w:ascii="Arial" w:hAnsi="Arial" w:cs="Arial"/>
          <w:b/>
          <w:b/>
          <w:u w:val="single"/>
        </w:rPr>
      </w:pPr>
      <w:r>
        <w:rPr>
          <w:rFonts w:cs="Arial" w:ascii="Arial" w:hAnsi="Arial"/>
          <w:b/>
          <w:u w:val="single"/>
        </w:rPr>
      </w:r>
    </w:p>
    <w:p>
      <w:pPr>
        <w:pStyle w:val="Normal"/>
        <w:tabs>
          <w:tab w:val="clear" w:pos="720"/>
          <w:tab w:val="left" w:pos="540" w:leader="none"/>
        </w:tabs>
        <w:jc w:val="center"/>
        <w:rPr>
          <w:rFonts w:ascii="Arial" w:hAnsi="Arial" w:cs="Arial"/>
          <w:b/>
          <w:b/>
          <w:u w:val="single"/>
        </w:rPr>
      </w:pPr>
      <w:r>
        <w:rPr>
          <w:rFonts w:cs="Arial" w:ascii="Arial" w:hAnsi="Arial"/>
          <w:b/>
          <w:u w:val="single"/>
        </w:rPr>
        <w:t>REVOCATION OF A PREVIOUS DE-RESTRICTION ORDER TO TAKE ACCOUNT OF THE EXISTING SIGNED 30 MILE PER HOUR SYSTEM ON THAT ROAD IMPOSED BY THE STREET LIGHTING SYSTEM PROVIDED ON THAT ROAD -</w:t>
      </w:r>
    </w:p>
    <w:p>
      <w:pPr>
        <w:pStyle w:val="Normal"/>
        <w:tabs>
          <w:tab w:val="clear" w:pos="720"/>
          <w:tab w:val="left" w:pos="540" w:leader="none"/>
        </w:tabs>
        <w:jc w:val="center"/>
        <w:rPr>
          <w:rFonts w:ascii="Arial" w:hAnsi="Arial" w:cs="Arial"/>
          <w:b/>
          <w:b/>
          <w:u w:val="single"/>
        </w:rPr>
      </w:pPr>
      <w:r>
        <w:rPr>
          <w:rFonts w:cs="Arial" w:ascii="Arial" w:hAnsi="Arial"/>
          <w:b/>
          <w:u w:val="single"/>
        </w:rPr>
      </w:r>
    </w:p>
    <w:p>
      <w:pPr>
        <w:pStyle w:val="Normal"/>
        <w:tabs>
          <w:tab w:val="clear" w:pos="720"/>
          <w:tab w:val="left" w:pos="540" w:leader="none"/>
        </w:tabs>
        <w:jc w:val="center"/>
        <w:rPr>
          <w:rFonts w:ascii="Arial" w:hAnsi="Arial" w:cs="Arial"/>
          <w:b/>
          <w:b/>
          <w:u w:val="single"/>
        </w:rPr>
      </w:pPr>
      <w:r>
        <w:rPr>
          <w:rFonts w:cs="Arial" w:ascii="Arial" w:hAnsi="Arial"/>
          <w:b/>
          <w:u w:val="single"/>
        </w:rPr>
        <w:t>STATEMENT OF REASONS FOR PROPOSING</w:t>
      </w:r>
    </w:p>
    <w:p>
      <w:pPr>
        <w:pStyle w:val="Normal"/>
        <w:tabs>
          <w:tab w:val="clear" w:pos="720"/>
          <w:tab w:val="left" w:pos="540" w:leader="none"/>
        </w:tabs>
        <w:jc w:val="center"/>
        <w:rPr>
          <w:rFonts w:ascii="Arial" w:hAnsi="Arial" w:cs="Arial"/>
          <w:b/>
          <w:b/>
          <w:u w:val="single"/>
        </w:rPr>
      </w:pPr>
      <w:r>
        <w:rPr>
          <w:rFonts w:cs="Arial" w:ascii="Arial" w:hAnsi="Arial"/>
          <w:b/>
          <w:u w:val="single"/>
        </w:rPr>
        <w:t>TO MAKE THE SPEED LIMIT ORDER</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rPr>
      </w:pPr>
      <w:r>
        <w:rPr>
          <w:rFonts w:cs="Arial" w:ascii="Arial" w:hAnsi="Arial"/>
          <w:szCs w:val="24"/>
        </w:rPr>
      </w:r>
    </w:p>
    <w:p>
      <w:pPr>
        <w:pStyle w:val="Normal"/>
        <w:tabs>
          <w:tab w:val="clear" w:pos="720"/>
          <w:tab w:val="left" w:pos="567" w:leader="none"/>
        </w:tabs>
        <w:ind w:left="567" w:hanging="567"/>
        <w:jc w:val="both"/>
        <w:rPr>
          <w:rFonts w:ascii="Arial" w:hAnsi="Arial" w:cs="Arial"/>
          <w:szCs w:val="24"/>
        </w:rPr>
      </w:pPr>
      <w:r>
        <w:rPr>
          <w:rFonts w:cs="Arial" w:ascii="Arial" w:hAnsi="Arial"/>
          <w:szCs w:val="24"/>
        </w:rPr>
      </w:r>
    </w:p>
    <w:p>
      <w:pPr>
        <w:pStyle w:val="Normal"/>
        <w:jc w:val="both"/>
        <w:rPr>
          <w:rFonts w:ascii="Arial" w:hAnsi="Arial" w:cs="Arial"/>
          <w:b/>
          <w:b/>
          <w:sz w:val="22"/>
          <w:szCs w:val="22"/>
          <w:u w:val="single"/>
        </w:rPr>
      </w:pPr>
      <w:r>
        <w:rPr>
          <w:rFonts w:cs="Arial" w:ascii="Arial" w:hAnsi="Arial"/>
          <w:b/>
          <w:sz w:val="22"/>
          <w:szCs w:val="22"/>
          <w:u w:val="single"/>
        </w:rPr>
        <w:t>Introduction</w:t>
      </w:r>
    </w:p>
    <w:p>
      <w:pPr>
        <w:pStyle w:val="Normal"/>
        <w:ind w:left="709" w:hanging="709"/>
        <w:jc w:val="both"/>
        <w:rPr>
          <w:rFonts w:ascii="Arial" w:hAnsi="Arial" w:cs="Arial"/>
          <w:b/>
          <w:b/>
          <w:sz w:val="22"/>
          <w:szCs w:val="24"/>
          <w:u w:val="single"/>
          <w:lang w:val="en-US"/>
        </w:rPr>
      </w:pPr>
      <w:r>
        <w:rPr>
          <w:rFonts w:cs="Arial" w:ascii="Arial" w:hAnsi="Arial"/>
          <w:b/>
          <w:sz w:val="22"/>
          <w:szCs w:val="24"/>
          <w:u w:val="single"/>
          <w:lang w:val="en-US"/>
        </w:rPr>
      </w:r>
    </w:p>
    <w:p>
      <w:pPr>
        <w:pStyle w:val="BodyText2"/>
        <w:tabs>
          <w:tab w:val="clear" w:pos="450"/>
          <w:tab w:val="left" w:pos="567" w:leader="none"/>
          <w:tab w:val="left" w:pos="1440" w:leader="none"/>
        </w:tabs>
        <w:ind w:left="567" w:hanging="567"/>
        <w:rPr>
          <w:szCs w:val="24"/>
        </w:rPr>
      </w:pPr>
      <w:r>
        <w:rPr>
          <w:szCs w:val="24"/>
        </w:rPr>
        <w:t>1.</w:t>
        <w:tab/>
        <w:t>In 1934 a 30 mile per hour speed limit was imposed on all roads or lengths or roads lying within a built-up area by virtue of the Road Traffic Act 1934. Such areas were those where a system of street lighting existed (a minimum of three lamp columns placed not more than 200 yards apart and lighting the carriageway or part of the carriageway of the affected road or length of road). This would not apply to a system of street lighting which only lit the footway of the affected road or length of road. The above-mentioned Act of 1934 also made it possible to impose a 30 mile per hour speed limit on a road or length of road not so street lit by the making of an Order or to declare by Order that a length of road or road which would be subject to a 30 mile per hour speed limit by virtue of the street lighting system provided thereon was not to be so restricted (i.e., the then national speed limit for all roads would apply to that road or length of road instead). This remained the position until 1962 when the Road Traffic Act 1962 permitted the making of other Orders which could impose speed limits other than 30 miles per hour (e.g., 40 or 50 miles per hour). The Act of 1962 also provided that if a 40 or 50 mile per hour speed limit was imposed on a road which was street lit, then the automatic imposition of a 30 mile per hour speed limit would be suspended whilst the other speed limit was in force. These provisions have now been incorporated into the Road Traffic Regulation Act 1984 with some minor modifications, one of them being that the term “built up area” has been replaced by the term “restricted road[s]”.</w:t>
      </w:r>
    </w:p>
    <w:p>
      <w:pPr>
        <w:pStyle w:val="Normal"/>
        <w:ind w:left="709" w:hanging="709"/>
        <w:jc w:val="both"/>
        <w:rPr>
          <w:rFonts w:ascii="Arial" w:hAnsi="Arial" w:cs="Arial"/>
          <w:szCs w:val="24"/>
          <w:lang w:val="en-US"/>
        </w:rPr>
      </w:pPr>
      <w:r>
        <w:rPr>
          <w:rFonts w:cs="Arial" w:ascii="Arial" w:hAnsi="Arial"/>
          <w:szCs w:val="24"/>
          <w:lang w:val="en-US"/>
        </w:rPr>
      </w:r>
    </w:p>
    <w:p>
      <w:pPr>
        <w:pStyle w:val="BodyText2"/>
        <w:tabs>
          <w:tab w:val="clear" w:pos="450"/>
          <w:tab w:val="left" w:pos="567" w:leader="none"/>
          <w:tab w:val="left" w:pos="1440" w:leader="none"/>
        </w:tabs>
        <w:ind w:left="567" w:hanging="567"/>
        <w:rPr>
          <w:szCs w:val="24"/>
        </w:rPr>
      </w:pPr>
      <w:r>
        <w:rPr>
          <w:szCs w:val="24"/>
        </w:rPr>
        <w:t>2.</w:t>
        <w:tab/>
        <w:t>However, between 1 July 1957 and 1 November 1982 if a system of street lighting was provided on a classified road (i.e., one classed as either an “A”, “B” or “C” class road), then that system of street lighting did not automatically impose a 30 mile per hour speed limit if no further action was taken. Instead, the road remained subject to the national speed limit for such a road. However, with the passage of time, it was becoming very difficult to prove if a system of street lighting was provided between the dates specified above, which is leading to the problems described in The Appendix to this Statement of Reasons.</w:t>
      </w:r>
    </w:p>
    <w:p>
      <w:pPr>
        <w:pStyle w:val="Normal"/>
        <w:tabs>
          <w:tab w:val="clear" w:pos="720"/>
          <w:tab w:val="left" w:pos="567" w:leader="none"/>
        </w:tabs>
        <w:ind w:left="567" w:hanging="567"/>
        <w:jc w:val="both"/>
        <w:rPr>
          <w:rFonts w:ascii="Arial" w:hAnsi="Arial" w:cs="Arial"/>
          <w:szCs w:val="24"/>
        </w:rPr>
      </w:pPr>
      <w:r>
        <w:rPr>
          <w:rFonts w:cs="Arial" w:ascii="Arial" w:hAnsi="Arial"/>
          <w:szCs w:val="24"/>
        </w:rPr>
      </w:r>
    </w:p>
    <w:p>
      <w:pPr>
        <w:pStyle w:val="Normal"/>
        <w:jc w:val="both"/>
        <w:rPr>
          <w:rFonts w:ascii="Arial" w:hAnsi="Arial" w:cs="Arial"/>
          <w:b/>
          <w:b/>
          <w:sz w:val="22"/>
          <w:szCs w:val="22"/>
          <w:u w:val="single"/>
        </w:rPr>
      </w:pPr>
      <w:r>
        <w:rPr>
          <w:rFonts w:cs="Arial" w:ascii="Arial" w:hAnsi="Arial"/>
          <w:b/>
          <w:sz w:val="22"/>
          <w:szCs w:val="22"/>
          <w:u w:val="single"/>
        </w:rPr>
        <w:t>Revocation of a previous Order applying to the national speed limit of 60 miles per hour for single carriageway roads to a length of Hurtmore Road (C23), Hurtmore, Godalming</w:t>
      </w:r>
    </w:p>
    <w:p>
      <w:pPr>
        <w:pStyle w:val="Normal"/>
        <w:tabs>
          <w:tab w:val="clear" w:pos="720"/>
          <w:tab w:val="left" w:pos="567" w:leader="none"/>
        </w:tabs>
        <w:ind w:left="567" w:hanging="567"/>
        <w:jc w:val="both"/>
        <w:rPr>
          <w:rFonts w:ascii="Arial" w:hAnsi="Arial" w:cs="Arial"/>
          <w:b/>
          <w:b/>
          <w:sz w:val="22"/>
          <w:szCs w:val="24"/>
          <w:u w:val="single"/>
        </w:rPr>
      </w:pPr>
      <w:r>
        <w:rPr>
          <w:rFonts w:cs="Arial" w:ascii="Arial" w:hAnsi="Arial"/>
          <w:b/>
          <w:sz w:val="22"/>
          <w:szCs w:val="24"/>
          <w:u w:val="single"/>
        </w:rPr>
      </w:r>
    </w:p>
    <w:p>
      <w:pPr>
        <w:pStyle w:val="Normal"/>
        <w:tabs>
          <w:tab w:val="clear" w:pos="720"/>
          <w:tab w:val="left" w:pos="567" w:leader="none"/>
        </w:tabs>
        <w:ind w:left="567" w:hanging="567"/>
        <w:jc w:val="both"/>
        <w:rPr>
          <w:rFonts w:ascii="Arial" w:hAnsi="Arial" w:cs="Arial"/>
          <w:szCs w:val="24"/>
        </w:rPr>
      </w:pPr>
      <w:r>
        <w:rPr>
          <w:rFonts w:cs="Arial" w:ascii="Arial" w:hAnsi="Arial"/>
          <w:szCs w:val="24"/>
        </w:rPr>
        <w:t>1.</w:t>
        <w:tab/>
        <w:t>A system of street lighting (consisting of a minimum of three lamp columns placed not more than 200 yards (183 metres) apart) exists on that length of Hurtmore Road (C23) which extends from its junction with Charterhouse Road (c23) and Mark Way (D5423) north-westwards to its junction with Priorsfield Road (D96) and then from that junction westwards to a point approximately 120 metres west thereof where the last lamp column (numbered and lettered “N30”) is situated. This Statement of Reasons deals with the section of Hurtmore Road (C23) lying between its junction with Charterhouse Road (C23) and Mark Way (D5423) north-westwards to its junction with Priorsfield Road (D96). For that section of Hurtmore Road lying between its junction with Priorsfield Road (D96) and the lamp column numbered and lettered “N30” (situated at a point approximately 120 metres west of that junction), the position is dealt with in an accompanying separate Statement of Reasons, which immediately precedes this Statement of Reasons. On that section of Hurtmore Road (C23) lying between its junction with Charterhouse Road (C23) and Mark Way (D5423) and Priorsfield Road (D96), it is considered that, from what documentary evidence is now available, the system of street lighting was provided before 1 July 1957 as an Order was made in 1955 to de-restrict (i.e., apply the national speed limit (now 60 miles per hour for single carriageway roads ) to that length of Hurtmore Road (C23) lying between a point 17 yards west of its junction with Mark Way westwards to its junction with Priorsfield Road (D96) This means that this system of street lighting would have automatically imposed a 30 mile per hour speed limit through the operation of Sections 81(1) and 82(1)(a) of the Road Traffic Regulation Act 1984 (previously Sections 1 and 2 of the Road Traffic Act 1934) if the above-mentioned Order of 1955 had not been made as the system of street lighting was provided prior to 1 July 1957. If the system of street lighting had been provided between 1 July 1957 and 1 November 1982 then on Hurtmore Road (as a classified road, the “C23”) the system of street lighting would not have automatically imposed a 30 mile per hour speed limit. Instead, the position would have been as more fully described in The Appendix to this Statement of Reasons.</w:t>
      </w:r>
    </w:p>
    <w:p>
      <w:pPr>
        <w:pStyle w:val="Normal"/>
        <w:tabs>
          <w:tab w:val="clear" w:pos="720"/>
          <w:tab w:val="left" w:pos="567" w:leader="none"/>
        </w:tabs>
        <w:ind w:left="567" w:hanging="567"/>
        <w:jc w:val="both"/>
        <w:rPr>
          <w:rFonts w:ascii="Arial" w:hAnsi="Arial" w:cs="Arial"/>
          <w:szCs w:val="24"/>
        </w:rPr>
      </w:pPr>
      <w:r>
        <w:rPr>
          <w:rFonts w:cs="Arial" w:ascii="Arial" w:hAnsi="Arial"/>
          <w:szCs w:val="24"/>
        </w:rPr>
      </w:r>
    </w:p>
    <w:p>
      <w:pPr>
        <w:pStyle w:val="Normal"/>
        <w:tabs>
          <w:tab w:val="clear" w:pos="720"/>
          <w:tab w:val="left" w:pos="567" w:leader="none"/>
        </w:tabs>
        <w:ind w:left="567" w:hanging="567"/>
        <w:jc w:val="both"/>
        <w:rPr/>
      </w:pPr>
      <w:r>
        <w:rPr>
          <w:rFonts w:cs="Arial" w:ascii="Arial" w:hAnsi="Arial"/>
          <w:szCs w:val="24"/>
        </w:rPr>
        <w:t>2.</w:t>
        <w:tab/>
        <w:t>However, as indicated above, in 1955 the then County Council of the Administrative County of Surrey made The Surrey County Council (Built Up Areas) (No. 2) Order 1955 (“the Order of 1955”) which had the effect of declaring that part of the above-mentioned section of Hurtmore Road which extended from a point 17 yards west of its junction with Mark Way westwards to Priorsfield Road was deemed not to be a road in a built-up area. This had the effect of imposing the [now] national speed limit of 60 miles per hour on this section of Hurtmore Road (C23). It is not now known why the then County Council made this Order as this length of Hurtmore Road lay within the area of the then Borough of Godalming which was able to make such Orders under its own powers as it was the equivalent of an Urban District Council or why this action was taken.</w:t>
      </w:r>
    </w:p>
    <w:p>
      <w:pPr>
        <w:pStyle w:val="Normal"/>
        <w:tabs>
          <w:tab w:val="clear" w:pos="720"/>
          <w:tab w:val="left" w:pos="567" w:leader="none"/>
        </w:tabs>
        <w:ind w:left="567" w:hanging="567"/>
        <w:jc w:val="both"/>
        <w:rPr>
          <w:rFonts w:ascii="Arial" w:hAnsi="Arial" w:cs="Arial"/>
          <w:szCs w:val="24"/>
        </w:rPr>
      </w:pPr>
      <w:r>
        <w:rPr>
          <w:rFonts w:cs="Arial" w:ascii="Arial" w:hAnsi="Arial"/>
          <w:szCs w:val="24"/>
        </w:rPr>
      </w:r>
    </w:p>
    <w:p>
      <w:pPr>
        <w:pStyle w:val="Normal"/>
        <w:tabs>
          <w:tab w:val="clear" w:pos="720"/>
          <w:tab w:val="left" w:pos="567" w:leader="none"/>
        </w:tabs>
        <w:ind w:left="567" w:hanging="567"/>
        <w:jc w:val="both"/>
        <w:rPr/>
      </w:pPr>
      <w:r>
        <w:rPr>
          <w:rFonts w:cs="Arial" w:ascii="Arial" w:hAnsi="Arial"/>
          <w:szCs w:val="24"/>
        </w:rPr>
        <w:t>3.</w:t>
        <w:tab/>
        <w:t>However, for many years now, the above-mentioned length of Hurtmore Road has been signed as being subject to a 30 mile per hour speed limit by virtue of the street lighting system. It is now not known why and when this became the position, it may be because the Order of 1955 has only recently come to light so it was assumed that the street lighting system imposed the 30 mile per hour limit automatically through the operation of the relevant Sections of the Road Traffic Regulation Act 1984. It is considered that the 30 mile per hour speed limit should remain in force on this length of Hurtmore Road (C23) as it has clearly been signed as such for many years now. It is, therefore, intended to revoke the Order of 1955 to put any enforcement of this speed limit beyond any doubt whatsoever.</w:t>
      </w:r>
    </w:p>
    <w:p>
      <w:pPr>
        <w:pStyle w:val="Normal"/>
        <w:tabs>
          <w:tab w:val="clear" w:pos="720"/>
          <w:tab w:val="left" w:pos="567" w:leader="none"/>
        </w:tabs>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4.</w:t>
        <w:tab/>
        <w:t>This leaves a short section of the road classified as the “C23” (Hurtmore Road and Charterhouse Road) where it is now not certain when the street lighting system was provided from what little documentary evidence survives from that period. If it was between 1 July 1957 and 1 November 1982 then this would not have automatically imposed a 30 mile per hour speed limit. If it was prior to, or after, those two dates then it would have done so, which would result in the entire length of Charterhouse Road and that length of Hurtmore Road between its junction with that road and a point 17 yards west of its junction with Mark Way already being subject to a 30 mile per hour speed limit by virtue of the system of street lighting.</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szCs w:val="24"/>
        </w:rPr>
        <w:t>5.</w:t>
        <w:tab/>
        <w:t xml:space="preserve">However, if the system of street lighting was provided between the two dates specified in paragraph 4 above, then it would not have done so, which would have resulted in a gap in the 30 mile per hour speed limit as no Order can now be found to impose such a speed limit. If this is the case, then an Order should not now be made to impose such a speed limit as the situation described in The Appendix to this Statement of Reasons applies. However, if this is, in fact, the case, then </w:t>
      </w:r>
      <w:r>
        <w:rPr>
          <w:rFonts w:cs="Arial" w:ascii="Arial" w:hAnsi="Arial"/>
        </w:rPr>
        <w:t>it is considered necessary to specifically mention this fact and that it is now the intention of the highway/traffic authority (Surrey County Council) that the provisions of Sections 81 and 82 of the Road Traffic Regulation Act 1984 will apply to the lengths of roads so affected and the 30 mile per hour speed limit become capable of enforcement by the Police.</w:t>
      </w:r>
    </w:p>
    <w:p>
      <w:pPr>
        <w:pStyle w:val="Normal"/>
        <w:jc w:val="right"/>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HE APPENDIX</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ee facing page)</w:t>
      </w:r>
      <w:r>
        <w:br w:type="page"/>
      </w:r>
    </w:p>
    <w:p>
      <w:pPr>
        <w:pStyle w:val="Normal"/>
        <w:jc w:val="right"/>
        <w:rPr/>
      </w:pPr>
      <w:r>
        <w:rPr>
          <w:rFonts w:cs="Arial" w:ascii="Arial" w:hAnsi="Arial"/>
          <w:b/>
          <w:sz w:val="32"/>
          <w:szCs w:val="32"/>
        </w:rPr>
        <w:t>THE APPENDIX</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540" w:leader="none"/>
        </w:tabs>
        <w:jc w:val="center"/>
        <w:rPr>
          <w:rFonts w:ascii="Arial" w:hAnsi="Arial" w:cs="Arial"/>
          <w:b/>
          <w:b/>
        </w:rPr>
      </w:pPr>
      <w:r>
        <w:rPr>
          <w:rFonts w:cs="Arial" w:ascii="Arial" w:hAnsi="Arial"/>
          <w:b/>
        </w:rPr>
      </w:r>
    </w:p>
    <w:p>
      <w:pPr>
        <w:pStyle w:val="Normal"/>
        <w:tabs>
          <w:tab w:val="clear" w:pos="720"/>
          <w:tab w:val="left" w:pos="540" w:leader="none"/>
        </w:tabs>
        <w:jc w:val="center"/>
        <w:rPr>
          <w:rFonts w:ascii="Arial" w:hAnsi="Arial" w:cs="Arial"/>
          <w:b/>
          <w:b/>
        </w:rPr>
      </w:pPr>
      <w:r>
        <w:rPr>
          <w:rFonts w:cs="Arial" w:ascii="Arial" w:hAnsi="Arial"/>
          <w:b/>
        </w:rPr>
        <w:t>STATEMENT OF REASONS FOR APPLYING SECTIONS 81 AND</w:t>
      </w:r>
    </w:p>
    <w:p>
      <w:pPr>
        <w:pStyle w:val="Normal"/>
        <w:tabs>
          <w:tab w:val="clear" w:pos="720"/>
          <w:tab w:val="left" w:pos="540" w:leader="none"/>
        </w:tabs>
        <w:jc w:val="center"/>
        <w:rPr/>
      </w:pPr>
      <w:r>
        <w:rPr>
          <w:rFonts w:cs="Arial" w:ascii="Arial" w:hAnsi="Arial"/>
          <w:b/>
        </w:rPr>
        <w:t>82(1)(a) OF THE ROAD TRAFFIC REGULATION ACT 1984</w:t>
      </w:r>
    </w:p>
    <w:p>
      <w:pPr>
        <w:pStyle w:val="Normal"/>
        <w:tabs>
          <w:tab w:val="clear" w:pos="720"/>
          <w:tab w:val="left" w:pos="540" w:leader="none"/>
        </w:tabs>
        <w:jc w:val="center"/>
        <w:rPr>
          <w:rFonts w:ascii="Arial" w:hAnsi="Arial" w:cs="Arial"/>
          <w:b/>
          <w:b/>
        </w:rPr>
      </w:pPr>
      <w:r>
        <w:rPr>
          <w:rFonts w:cs="Arial" w:ascii="Arial" w:hAnsi="Arial"/>
          <w:b/>
        </w:rPr>
        <w:t>TO ANY LENGTH OF A CLASSIFIED ROAD WHERE THE STREET</w:t>
      </w:r>
    </w:p>
    <w:p>
      <w:pPr>
        <w:pStyle w:val="Normal"/>
        <w:tabs>
          <w:tab w:val="clear" w:pos="720"/>
          <w:tab w:val="left" w:pos="540" w:leader="none"/>
        </w:tabs>
        <w:jc w:val="center"/>
        <w:rPr>
          <w:rFonts w:ascii="Arial" w:hAnsi="Arial" w:cs="Arial"/>
          <w:b/>
          <w:b/>
        </w:rPr>
      </w:pPr>
      <w:r>
        <w:rPr>
          <w:rFonts w:cs="Arial" w:ascii="Arial" w:hAnsi="Arial"/>
          <w:b/>
        </w:rPr>
        <w:t>LIGHTING SYSTEM WAS PROVIDED BETWEEEN 1 JULY 1957 AND 198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2"/>
          <w:szCs w:val="22"/>
          <w:u w:val="single"/>
        </w:rPr>
        <w:t xml:space="preserve">Details of problem where the system of street lighting was provided between on a classified or trunk road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w:t>
        <w:tab/>
        <w:t>In certain circumstances, a 30 mile per hour speed limit exists on various roads or lengths of roads by virtue of a system of street lighting (defined in Section 82(1)(a) of the Road Traffic Regulation Act 1984 as a road [in England and Wales] on which there is a system of street lighting furnished by means of lamps placed not more than 200 yards apart). Prior to 1 November 1982, on an unclassified road, a 30 mile per hour speed limit was automatic on such a length of road on which there was a system of street lighting. However, on trunk and classified roads such a limit was only automatic if the system had been provided before1 July 1957 or after 1 November 1982. If the system were provided between those dates, those roads would not be the subject of restriction in the absence of a specific Speed Limit Order but should have been signed as “unrestricted” (i.e., subject to the national speed limit of either 60 or 70 miles per hour), even though it may not have been so sign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w:t>
        <w:tab/>
        <w:t>A Department of Transport Advice Note (issued in the mid 1980’s) on the subject of the illumination of traffic signs refers to a system of street lighting as one which has at least three lamps not more than 183 metres (200 yards) apart. Such a system [of street lighting] was similarly defined by the County Council for the purposes of the County Standard for Road Humps (also issued in the mid 1980’s). In view of these circumstances, the County Council has adopted the same definition for speed limit purpos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w:t>
        <w:tab/>
        <w:t>In any proceedings for the breach of a speed limit, it is necessary for the prosecution to prove its existence. This poses no problem where the speed limit exists by virtue of a Speed Limit Order. However, with the passage of time, it was becoming increasingly difficult to prove the existence of a speed limit on a trunk or classified road by virtue of a street lighting system provided before 1 July 1957.</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w:t>
        <w:tab/>
        <w:t>Since 1 November 1982, by virtue of Section 61 of the Transport Act 1982 (now Section 82 of the Road Traffic Regulation Act 1984) the position is now the same for all roads. A 30 mile per hour speed limit exists if it has been imposed by specific Order or if there is a system of street lighting unless in this latter case it was, before that date, treated as unrestricted and signed accordingly. In any proceedings it is now only necessary to prove the existence of either a specific Speed Limit Order or a system of street lighting.</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w:t>
        <w:tab/>
        <w:t>With respect to any length of a classified road, if it is considered that, after considerable research, the street lighting system was provided between 1 July 1957 and 1 November 1982 on the affected length of that road, then this did not automatically impose a 30 mile per hour speed limit on the length of that road so lit. In many such cases, however, these lengths of roads have been signed as being subject to a 30 mile per hour speed limit for some year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6.</w:t>
        <w:tab/>
        <w:t>The problem now is that, since 1 November 1982, the statutes referred to in paragraph 4 above have automatically imposed a 30 mile per hour speed limit on all roads so lit. Furthermore, the Courts have ruled that in a case where a 30 mile per hour speed limit is imposed by both a Speed Limit Order and a system of street lighting, then it renders both speed limits unenforceable due to the conflicting signing requirements. This is because a 30 mile per hour speed limit imposed by Order must be signed with terminal signs indicating the beginning and end of the 30 mile per hour speed limit and with “repeater” signs at regular intervals along the length of road or road subject to such a speed limit whilst in the case of such a speed limit imposed by street lighting only the terminal signs can be in place (though they are not essential), there must be no “repeater” signs anywhere within the length of road so affect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7.</w:t>
        <w:tab/>
        <w:t>On any length of road described above, a 30 mile per hour speed limit is now imposed automatically by virtue of the street lighting system provided on it (by virtue of the operation of Section 82(1)(a) of the Road Traffic Regulation Act 1984) and, due to the position described in paragraph 6 above, a Speed Limit Order cannot (and, indeed, must not) be made to impose this particular speed limit. However, due to the fact that during the period 1 July 1957 to 1 November 1982, the street lighting system did not automatically impose a 30 mile per hour speed limit on any such affected length of road, it is considered necessary to specifically mention this fact and that it is now the intention of the highway/traffic authority (Surrey County Council) that the provisions of Sections 81 and 82 of the Road Traffic Regulation Act 1984 will apply to any length of road so affected and become capable of enforcement by the Polic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 w:val="left" w:pos="1440" w:leader="none"/>
      </w:tabs>
      <w:ind w:left="1440" w:hanging="1440"/>
      <w:jc w:val="both"/>
    </w:pPr>
    <w:rPr>
      <w:rFonts w:ascii="Arial" w:hAnsi="Arial" w:cs="Arial"/>
      <w:sz w:val="22"/>
    </w:rPr>
  </w:style>
  <w:style w:type="paragraph" w:styleId="BodyTextIndent2">
    <w:name w:val="Body Text Indent 2"/>
    <w:basedOn w:val="Normal"/>
    <w:qFormat/>
    <w:pPr>
      <w:tabs>
        <w:tab w:val="clear" w:pos="720"/>
        <w:tab w:val="left" w:pos="450" w:leader="none"/>
        <w:tab w:val="left" w:pos="1440" w:leader="none"/>
      </w:tabs>
      <w:ind w:left="1440" w:hanging="72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45:00Z</dcterms:created>
  <dc:creator>Alec Kazantis</dc:creator>
  <dc:description/>
  <cp:keywords/>
  <dc:language>en-US</dc:language>
  <cp:lastModifiedBy>Michelle Caines</cp:lastModifiedBy>
  <cp:lastPrinted>2024-08-02T17:25:00Z</cp:lastPrinted>
  <dcterms:modified xsi:type="dcterms:W3CDTF">2024-10-01T14:45:00Z</dcterms:modified>
  <cp:revision>2</cp:revision>
  <dc:subject/>
  <dc:title>GREENHURST LANE, HURSTLANDS, HOME PARK,</dc:title>
</cp:coreProperties>
</file>