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NORTHCOTE CRESCENT (D621), WEST HORSLEY –</w:t>
      </w:r>
    </w:p>
    <w:p>
      <w:pPr>
        <w:pStyle w:val="Normal"/>
        <w:tabs>
          <w:tab w:val="clear" w:pos="720"/>
          <w:tab w:val="left" w:pos="540" w:leader="none"/>
        </w:tabs>
        <w:jc w:val="center"/>
        <w:rPr>
          <w:bCs/>
          <w:sz w:val="24"/>
        </w:rPr>
      </w:pPr>
      <w:r>
        <w:rPr>
          <w:bCs/>
          <w:sz w:val="24"/>
        </w:rPr>
        <w:t>PROPOSED CONVERSION OF THE EXISTING ADVISORY TO MANDATORY SCHOOL “KEEP CLEAR” MARKINGS IN A LENGTH OF NORTHCOTE CRESCENT -</w:t>
      </w:r>
    </w:p>
    <w:p>
      <w:pPr>
        <w:pStyle w:val="Normal"/>
        <w:tabs>
          <w:tab w:val="clear" w:pos="720"/>
          <w:tab w:val="left" w:pos="540" w:leader="none"/>
        </w:tabs>
        <w:jc w:val="center"/>
        <w:rPr/>
      </w:pPr>
      <w:r>
        <w:rPr>
          <w:bCs/>
          <w:sz w:val="24"/>
        </w:rPr>
        <w:t>STATEMENT OF REASONS FOR PROPOSING TO MAKE THE TRAFFIC REGULATION ORDER</w:t>
      </w:r>
    </w:p>
    <w:p>
      <w:pPr>
        <w:pStyle w:val="Heading1"/>
        <w:jc w:val="both"/>
        <w:rPr>
          <w:rFonts w:ascii="Arial" w:hAnsi="Arial" w:cs="Arial"/>
          <w:b w:val="false"/>
          <w:b w:val="false"/>
          <w:bCs w:val="false"/>
          <w:sz w:val="24"/>
          <w:szCs w:val="24"/>
        </w:rPr>
      </w:pPr>
      <w:r>
        <w:rPr>
          <w:rFonts w:cs="Arial" w:ascii="Arial" w:hAnsi="Arial"/>
          <w:b w:val="false"/>
          <w:bCs w:val="false"/>
          <w:sz w:val="24"/>
          <w:szCs w:val="24"/>
        </w:rPr>
        <w:t>Proposed conversion of the existing advisory School “Keep Clear” markings in Northcote Crescent (D621), West Horsley to mandatory School “Keep Clear” markings</w:t>
      </w:r>
    </w:p>
    <w:p>
      <w:pPr>
        <w:pStyle w:val="Normal"/>
        <w:ind w:left="720" w:hanging="720"/>
        <w:jc w:val="both"/>
        <w:rPr>
          <w:rFonts w:ascii="Arial" w:hAnsi="Arial" w:cs="Arial"/>
          <w:b/>
          <w:b/>
          <w:bCs/>
          <w:sz w:val="24"/>
          <w:szCs w:val="24"/>
        </w:rPr>
      </w:pPr>
      <w:r>
        <w:rPr>
          <w:rFonts w:cs="Arial"/>
          <w:b/>
          <w:bCs/>
          <w:sz w:val="24"/>
          <w:szCs w:val="24"/>
        </w:rPr>
      </w:r>
    </w:p>
    <w:p>
      <w:pPr>
        <w:pStyle w:val="Normal"/>
        <w:ind w:left="720" w:hanging="720"/>
        <w:jc w:val="both"/>
        <w:rPr>
          <w:sz w:val="24"/>
        </w:rPr>
      </w:pPr>
      <w:r>
        <w:rPr>
          <w:sz w:val="24"/>
        </w:rPr>
        <w:t>2.</w:t>
        <w:tab/>
        <w:t>There are currently advisory School “Keep Clear” markings in Northcote Crescent, West Horsley in the vicinity of The Raleigh School which means that they cannot currently be enforced. It is considered that these markings should be formalised so that they can be enforced. Northcote Crescent is a narrow residential road with a sharp bend in the vicinity of The Raleigh School. Two vehicular accesses to residential premises lie within the length of Northcote Crescent within the existing advisory School “Keep Clear” markings. Additionally, there is an entrance/exit to the Raleigh School itself situated within the length of Northcote Crescent within the existing advisory School “Keep Clear” markings. Residents’ have raised concerns with the local Parish Councillor regarding the parking issues that arise outside the Raleigh School, especially during school dropping off and picking up times. Several site visits were carried out by Surrey County Council’s Highways officer to investigate the current issues, especially regarding the parking issues raised by residents. It was noted that the existing Schol “Keep Clear” markings are advisory only and cannot, therefore, be enforced. Due to the parking issues raised at this location, it is considered that the current advisory School “Keep Clear” markings should be made mandatory during School drop off and pick up times on road safety grounds and to assist in keeping the two private accesses and the access to the Raleigh School referred to above clear of parked vehicles during those times when the road is particularly busy (at school pick up and drop off times). Vehicles turning into and out this entrance/exit to the Raleigh School and the two vehicular accesses to residential premises referred to above have to do so from/into a narrow road (Northcote Crescent), near a sharp bend, and drivers’ sightlines could well be obstructed if vehicles are parked in the immediate vicinity of the aforesaid vehicular entrances/exits. As the problems associated with the parking of vehicles in this area will mainly occur during the morning and afternoon school drop off and pick up times, it is considered necessary to formalise the existing advisory School “Keep Clear” markings situated in that length of the east and south-east side of Northcote Crescent (D621) which extends from a point 8 metres north-east of the common boundary between Nos. 73 and 75 Northcote Crescent north-eastwards and then northwards for a distance of 38 metres so that they become subject to a No Stopping prohibition between 8 a.m. and 10 a.m. and between 2.30 p.m. and 4.30 p.m. on Mondays to Saturdays inclusive. Outside of these times, any vehicle would be able to be left on the School “Keep Clear” markings provided, of course, that they were not in breach of any other traffic regulations.</w:t>
      </w:r>
    </w:p>
    <w:p>
      <w:pPr>
        <w:pStyle w:val="Heading1"/>
        <w:jc w:val="both"/>
        <w:rPr>
          <w:rFonts w:ascii="Arial" w:hAnsi="Arial" w:cs="Arial"/>
          <w:b w:val="false"/>
          <w:b w:val="false"/>
          <w:bCs w:val="false"/>
          <w:sz w:val="24"/>
          <w:szCs w:val="24"/>
        </w:rPr>
      </w:pPr>
      <w:r>
        <w:rPr>
          <w:rFonts w:cs="Arial" w:ascii="Arial" w:hAnsi="Arial"/>
          <w:b w:val="false"/>
          <w:bCs w:val="false"/>
          <w:sz w:val="24"/>
          <w:szCs w:val="24"/>
        </w:rPr>
        <w:t>Drafting amendments</w:t>
      </w:r>
    </w:p>
    <w:p>
      <w:pPr>
        <w:pStyle w:val="Normal"/>
        <w:ind w:left="720" w:hanging="720"/>
        <w:jc w:val="both"/>
        <w:rPr>
          <w:rFonts w:ascii="Arial" w:hAnsi="Arial" w:cs="Arial"/>
          <w:b/>
          <w:b/>
          <w:bCs/>
          <w:sz w:val="24"/>
          <w:szCs w:val="24"/>
        </w:rPr>
      </w:pPr>
      <w:r>
        <w:rPr>
          <w:rFonts w:cs="Arial"/>
          <w:b/>
          <w:bCs/>
          <w:sz w:val="24"/>
          <w:szCs w:val="24"/>
        </w:rPr>
      </w:r>
    </w:p>
    <w:p>
      <w:pPr>
        <w:pStyle w:val="Normal"/>
        <w:ind w:left="720" w:hanging="720"/>
        <w:jc w:val="both"/>
        <w:rPr/>
      </w:pPr>
      <w:r>
        <w:rPr>
          <w:sz w:val="24"/>
        </w:rPr>
        <w:t>2.</w:t>
        <w:tab/>
        <w:t>When DPE was first introduced into the area covered by the Borough of Guildford during 2004 the penalty charge was reduced by a set figure (known as the “specified proportion”) if a person paid that charge within 14 days from the date of issue of a penalty charge notice. The specified proportion was set by a Joint Committee, which comprised Surrey County Council and at least two other local authorities being members of that Committee. That Committee was set up under agreements entered into under Section 101(5) of the Local Government Act 1972. However, since the bringing into operation of Part VI of the Traffic Management Act 2004, the specified proportion is now set by each County Council itself and, therefore, the affected Traffic Regulation Order(s) need to be amended to reflect this change in national legislation.</w:t>
      </w:r>
    </w:p>
    <w:p>
      <w:pPr>
        <w:pStyle w:val="Normal"/>
        <w:ind w:left="720" w:hanging="720"/>
        <w:jc w:val="both"/>
        <w:rPr>
          <w:sz w:val="24"/>
        </w:rPr>
      </w:pPr>
      <w:r>
        <w:rPr>
          <w:sz w:val="24"/>
        </w:rPr>
      </w:r>
    </w:p>
    <w:p>
      <w:pPr>
        <w:pStyle w:val="Normal"/>
        <w:ind w:left="720" w:hanging="720"/>
        <w:jc w:val="both"/>
        <w:rPr/>
      </w:pPr>
      <w:r>
        <w:rPr>
          <w:sz w:val="24"/>
        </w:rPr>
        <w:t>3.</w:t>
        <w:tab/>
        <w:t>In 2009/2010 the Guildford Borough Council closed their Borough Treasurer’s Department and, additionally, closed the Cash Office which had been situated in the Main Reception Area at Millmead House, Millmead, Guildford, Surrey GU2 4BB. From that time onwards any penalty charge incurred in the Guildford area had to be paid at the Parking Office of the Guildford Borough Council situated at the Bedford Road Multi-storey car Park (Level 2) whose address is Laundry Road, Guildford, Surrey, GU1 4PX. Furthermore, it was then also made possible to pay a penalty charge incurred in the Guildford area by using the Borough Council’s telephone or on-line payment systems. However, it appears that this change was never legally introduced into the areas of Guildford lying within any Parish situated within that Borough where the parking controls are enforced by The Surrey County Council Various Roads in the Parished Areas within the Borough of Guildford (Consolidation of Waiting Restrictions and Street Parking Places) Order 2004 (“the Order of 2004”) (as subsequently amended).</w:t>
      </w:r>
    </w:p>
    <w:p>
      <w:pPr>
        <w:pStyle w:val="Normal"/>
        <w:ind w:left="720" w:hanging="720"/>
        <w:jc w:val="both"/>
        <w:rPr>
          <w:sz w:val="24"/>
        </w:rPr>
      </w:pPr>
      <w:r>
        <w:rPr>
          <w:sz w:val="24"/>
        </w:rPr>
      </w:r>
    </w:p>
    <w:p>
      <w:pPr>
        <w:pStyle w:val="Normal"/>
        <w:ind w:left="720" w:hanging="720"/>
        <w:jc w:val="both"/>
        <w:rPr/>
      </w:pPr>
      <w:r>
        <w:rPr>
          <w:sz w:val="24"/>
        </w:rPr>
        <w:t>4.</w:t>
        <w:tab/>
        <w:t xml:space="preserve">In October/November 2018 the Parking Office of the Guildford Borough Council referred to in paragraph 3 of this Statement of Reasons was closed by the said Borough Council to all visitors (except by appointment only) and since that time any penalty charge had to paid at The Parking Reception situated at the Council Buildings, Millmead House, Millmead, Guildford, Surrey GU2 4BB, unless using the Borough Council’s on-line or telephone payment systems. This position applied from October/November 2018 to 1 April 2023. However, the Order of 2004 (as amended) still currently gives the former payment address situated at the aforesaid Borough Council’s Cash Office/Borough Treasurer’s Department. </w:t>
      </w:r>
    </w:p>
    <w:p>
      <w:pPr>
        <w:pStyle w:val="Normal"/>
        <w:ind w:left="720" w:hanging="720"/>
        <w:jc w:val="both"/>
        <w:rPr>
          <w:sz w:val="24"/>
        </w:rPr>
      </w:pPr>
      <w:r>
        <w:rPr>
          <w:sz w:val="24"/>
        </w:rPr>
      </w:r>
    </w:p>
    <w:p>
      <w:pPr>
        <w:pStyle w:val="Normal"/>
        <w:tabs>
          <w:tab w:val="clear" w:pos="720"/>
          <w:tab w:val="left" w:pos="709" w:leader="none"/>
        </w:tabs>
        <w:ind w:left="709" w:hanging="709"/>
        <w:jc w:val="both"/>
        <w:rPr/>
      </w:pPr>
      <w:r>
        <w:rPr>
          <w:sz w:val="24"/>
        </w:rPr>
        <w:t>5.</w:t>
        <w:tab/>
        <w:t xml:space="preserve">However, on 1 April 2023 Surrey County Council took over, </w:t>
      </w:r>
      <w:r>
        <w:rPr>
          <w:i/>
          <w:iCs/>
          <w:sz w:val="24"/>
        </w:rPr>
        <w:t>inter alia</w:t>
      </w:r>
      <w:r>
        <w:rPr>
          <w:sz w:val="24"/>
        </w:rPr>
        <w:t>, the on-street parking controls enforcement function from Guildford Borough Council within the entire Borough of Guildford. This includes the paying of any penalty charge incurred within that Borough. It will, therefore, now be necessary to amend the relevant article of the Order of 2004 (as amended) dealing with the payment of any penalty charge to take account of this change in so far as it affects any area of Guildford lying within any Parish situated within the Borough of Guildford. However, other than dealing with this change in the method of paying any penalty charge within these areas of the Borough of Guildford, this involves no change to the way the existing Order of 2004 currently operates (except as provided for elsewhere in this Statement of Reasons).</w:t>
      </w:r>
    </w:p>
    <w:p>
      <w:pPr>
        <w:pStyle w:val="Normal"/>
        <w:ind w:left="720" w:hanging="720"/>
        <w:jc w:val="both"/>
        <w:rPr>
          <w:sz w:val="24"/>
        </w:rPr>
      </w:pPr>
      <w:r>
        <w:rPr>
          <w:sz w:val="24"/>
        </w:rPr>
      </w:r>
    </w:p>
    <w:p>
      <w:pPr>
        <w:pStyle w:val="BodyText2"/>
        <w:tabs>
          <w:tab w:val="clear" w:pos="720"/>
          <w:tab w:val="left" w:pos="709" w:leader="none"/>
        </w:tabs>
        <w:spacing w:lineRule="auto" w:line="240"/>
        <w:ind w:left="709" w:hanging="709"/>
        <w:jc w:val="both"/>
        <w:rPr/>
      </w:pPr>
      <w:r>
        <w:rPr>
          <w:sz w:val="24"/>
        </w:rPr>
        <w:t>6.</w:t>
        <w:tab/>
        <w:t>It is intended to include some minor amendments relating to the definition of maximum gross weight (this affects only goods vehicles). The Traffic Signs Regulations and General Directions 2002 (“the 2002 Regulations”) was repealed and replaced with a new set of Regulations, The Traffic Signs Regulations and General Regulations 2016 (“the 2016 Regulations”). The definition of maximum gross weight is now contained in the 2016 Regulations, and it is, therefore, now intended to alter this definition as contained in the Interpretation article of the Order of 2004 (as amended) enforcing all the existing on-street parking controls situated within any Parished area within the Borough of Guildford to take account of this change. The definition of maximum gross weight applies throughout the country so there is no variation in Surrey’s definition from that applying elsewhere in England, Wales and Scotland.</w:t>
      </w:r>
    </w:p>
    <w:p>
      <w:pPr>
        <w:pStyle w:val="Paragraph"/>
        <w:jc w:val="both"/>
        <w:textAlignment w:val="baseline"/>
        <w:rPr>
          <w:rStyle w:val="Normaltextrun1"/>
          <w:rFonts w:ascii="Arial" w:hAnsi="Arial" w:cs="Arial"/>
        </w:rPr>
      </w:pPr>
      <w:r>
        <w:rPr>
          <w:rFonts w:cs="Arial"/>
          <w:sz w:val="24"/>
        </w:rPr>
      </w:r>
    </w:p>
    <w:p>
      <w:pPr>
        <w:pStyle w:val="Paragraph"/>
        <w:tabs>
          <w:tab w:val="clear" w:pos="720"/>
          <w:tab w:val="left" w:pos="709" w:leader="none"/>
        </w:tabs>
        <w:ind w:left="709" w:hanging="709"/>
        <w:jc w:val="both"/>
        <w:textAlignment w:val="baseline"/>
        <w:rPr>
          <w:rStyle w:val="Normaltextrun1"/>
          <w:rFonts w:ascii="Arial" w:hAnsi="Arial" w:cs="Arial"/>
        </w:rPr>
      </w:pPr>
      <w:r>
        <w:rPr>
          <w:rStyle w:val="Normaltextrun1"/>
          <w:rFonts w:cs="Arial" w:ascii="Arial" w:hAnsi="Arial"/>
        </w:rPr>
        <w:t>7.</w:t>
        <w:tab/>
        <w:t>As indicated immediately above the 2002 Regulations were replaced in 2016 by a new set of Regulations (the 2016 Regulations). In the Interpretation article of the Order of 2004 (as amended), which currently enforces the existing on-street parking controls in the areas within the Borough of Guildford lying within any Parish, there is a reference to a particular traffic sign as contained within the 2002 Regulations. This is the traffic sign to Diagram 1010 in Schedule 6 to those Regulations which is used, inter alia, to indicate the edge of the carriageway at a road junction or lay-by or at an exit from a private drive onto a public road or the division between the main carriageway and a traffic lane which leaves the main carriageway at a junction ahead. This is because there is a definition of a lay-by in the Interpretation article of the Order of 2004 (as amended). The road marking is used to mark the division between the main carriageway of any road and any aforesaid lay-by. However, the references to this particular road marking are now contained within the 2016 Regulations so it is intended to alter the definition in the Order of 2004 (as amended) enforcing the existing on-street parking controls situated within any area of the Borough of Guildford lying within any Parish regarding this particular traffic sign, particularly as the 2016 Regulations have made some changes as to the circumstances when this particular traffic sign may be used. This change will not affect the operation of any of the parking controls in this area, except as provided for elsewhere in this Statement of Reasons.</w:t>
      </w:r>
    </w:p>
    <w:p>
      <w:pPr>
        <w:pStyle w:val="Paragraph"/>
        <w:tabs>
          <w:tab w:val="clear" w:pos="720"/>
          <w:tab w:val="left" w:pos="709" w:leader="none"/>
        </w:tabs>
        <w:ind w:left="709" w:hanging="709"/>
        <w:jc w:val="both"/>
        <w:textAlignment w:val="baseline"/>
        <w:rPr>
          <w:rStyle w:val="Normaltextrun1"/>
          <w:rFonts w:ascii="Arial" w:hAnsi="Arial" w:cs="Arial"/>
        </w:rPr>
      </w:pPr>
      <w:r>
        <w:rPr/>
      </w:r>
    </w:p>
    <w:p>
      <w:pPr>
        <w:pStyle w:val="Paragraph"/>
        <w:tabs>
          <w:tab w:val="clear" w:pos="720"/>
          <w:tab w:val="left" w:pos="709" w:leader="none"/>
        </w:tabs>
        <w:ind w:left="709" w:hanging="709"/>
        <w:jc w:val="both"/>
        <w:textAlignment w:val="baseline"/>
        <w:rPr/>
      </w:pPr>
      <w:r>
        <w:rPr>
          <w:rStyle w:val="Normaltextrun1"/>
          <w:rFonts w:cs="Arial" w:ascii="Arial" w:hAnsi="Arial"/>
        </w:rPr>
        <w:t>8.</w:t>
        <w:tab/>
        <w:t>The Government has now made available to local authorities outside London the powers to carry out enforcement of moving traffic offences under Part VI of the Traffic Management Act 2004 (“the 2004 Act”). The necessary regulations (The Civil Enforcement of Road Traffic Contraventions (Approved Devices, Charging Guidelines and General Provisions) (England) Regulations 2022) were laid in Parliament om 27 January 2022. In making these powers available to local authorities outside London, the legislative opportunity has also been taken by the Government to consolidate, under the 2004 Act, the existing civil enforcement regimes for bus lane contraventions (outside London under the previous 2005 Regulations made under the Transport Act 2000) alongside parking contraventions (England-wide under the previous 2007 Regulations made under the 2004 Act). Creating a cohesive civil enforcement regime will remove numerous inconsistencies which inherently arose due to the disparate enabling legislation, thereby enabling more efficient administration.</w:t>
      </w:r>
    </w:p>
    <w:p>
      <w:pPr>
        <w:pStyle w:val="Paragraph"/>
        <w:tabs>
          <w:tab w:val="clear" w:pos="720"/>
          <w:tab w:val="left" w:pos="709" w:leader="none"/>
        </w:tabs>
        <w:ind w:left="709" w:hanging="709"/>
        <w:jc w:val="both"/>
        <w:textAlignment w:val="baseline"/>
        <w:rPr>
          <w:rStyle w:val="Normaltextrun1"/>
          <w:rFonts w:ascii="Arial" w:hAnsi="Arial" w:cs="Arial"/>
        </w:rPr>
      </w:pPr>
      <w:r>
        <w:rPr/>
      </w:r>
    </w:p>
    <w:p>
      <w:pPr>
        <w:pStyle w:val="Paragraph"/>
        <w:tabs>
          <w:tab w:val="clear" w:pos="720"/>
          <w:tab w:val="left" w:pos="709" w:leader="none"/>
        </w:tabs>
        <w:ind w:left="709" w:hanging="709"/>
        <w:jc w:val="both"/>
        <w:textAlignment w:val="baseline"/>
        <w:rPr>
          <w:rStyle w:val="Normaltextrun1"/>
          <w:rFonts w:ascii="Arial" w:hAnsi="Arial" w:cs="Arial"/>
        </w:rPr>
      </w:pPr>
      <w:r>
        <w:rPr>
          <w:rStyle w:val="Normaltextrun1"/>
          <w:rFonts w:cs="Arial" w:ascii="Arial" w:hAnsi="Arial"/>
        </w:rPr>
        <w:t>9.</w:t>
        <w:tab/>
        <w:t xml:space="preserve">The effect of the changes referred to in paragraph 8 of this Statement of Reasons is to require updates to local authorities’ stationery, notices and systems as it appears that the majority of English local authorities refer to the enabling Regulations in their parking and bus lane Penalty Charge Notices, Notice to Owner, Notice of Rejection of Representations, Charge Certificates, Order of Recovery, Baliff letters and associated correspondence as well as in the relevant Traffic Regulation Orders. Even if some Councils outside London do not intend taking up the moving traffic enforcement powers, changes would still be required to their parking and bus lane notices. Surrey County Council intends to take up these powers to enable it to enforce certain bus lanes and box junctions, etc. </w:t>
      </w:r>
    </w:p>
    <w:p>
      <w:pPr>
        <w:pStyle w:val="Paragraph"/>
        <w:jc w:val="both"/>
        <w:textAlignment w:val="baseline"/>
        <w:rPr>
          <w:rStyle w:val="Normaltextrun1"/>
          <w:rFonts w:ascii="Arial" w:hAnsi="Arial" w:cs="Arial"/>
        </w:rPr>
      </w:pPr>
      <w:r>
        <w:rPr/>
      </w:r>
    </w:p>
    <w:p>
      <w:pPr>
        <w:pStyle w:val="Normal"/>
        <w:ind w:left="720" w:hanging="720"/>
        <w:jc w:val="both"/>
        <w:rPr>
          <w:sz w:val="24"/>
        </w:rPr>
      </w:pPr>
      <w:r>
        <w:rPr>
          <w:sz w:val="24"/>
        </w:rPr>
        <w:t>10.</w:t>
        <w:tab/>
        <w:t xml:space="preserve">Contraventions of parking restrictions are defined in the 2022 Regulations under the umbrella term “relevant road traffic contravention” and parking will remain civilly enforceable, England-wide, without any need to re-apply for a new Designation Order. An existing approved device under the previous 2007 civil parking enforcement regime will also remain an approved device under the 2022 Regulations for these purposes. The same rules will apply to bus lane restrictions outside London. These are also defined in the 2022 Regulations under the umbrella term “relevant road traffic contravention” and will remain civilly enforceable outside London without the need to re-apply for Designation Orders. An existing approved device under the 2005 bus lane regime will also remain an approved device under the 2022 Regulations for this purpose. </w:t>
      </w:r>
    </w:p>
    <w:p>
      <w:pPr>
        <w:pStyle w:val="Normal"/>
        <w:autoSpaceDE w:val="false"/>
        <w:rPr>
          <w:color w:val="000000"/>
          <w:sz w:val="24"/>
          <w:lang w:eastAsia="en-GB"/>
        </w:rPr>
      </w:pPr>
      <w:r>
        <w:rPr>
          <w:color w:val="000000"/>
          <w:sz w:val="24"/>
          <w:lang w:eastAsia="en-GB"/>
        </w:rPr>
      </w:r>
    </w:p>
    <w:p>
      <w:pPr>
        <w:pStyle w:val="Normal"/>
        <w:tabs>
          <w:tab w:val="clear" w:pos="720"/>
          <w:tab w:val="left" w:pos="709" w:leader="none"/>
        </w:tabs>
        <w:ind w:left="709" w:hanging="709"/>
        <w:jc w:val="both"/>
        <w:rPr>
          <w:sz w:val="24"/>
        </w:rPr>
      </w:pPr>
      <w:r>
        <w:rPr>
          <w:sz w:val="24"/>
        </w:rPr>
        <w:t>11.</w:t>
        <w:tab/>
        <w:t>Due to the changes referred to in paragraphs 8, 9 and 10 of this Statement of Reasons, it is now necessary to alter certain articles of the Order of 2004 (as amended) dealing with Contraventions, Notice[s] of Penalty Charge and the Restriction on Removal of Penalty Charge Notices to comply with the changes made by the Government to the civil parking enforcement regime in 2022.</w:t>
      </w:r>
    </w:p>
    <w:p>
      <w:pPr>
        <w:pStyle w:val="Normal"/>
        <w:rPr>
          <w:sz w:val="24"/>
        </w:rPr>
      </w:pPr>
      <w:r>
        <w:rPr>
          <w:sz w:val="24"/>
        </w:rPr>
      </w:r>
    </w:p>
    <w:p>
      <w:pPr>
        <w:pStyle w:val="Normal"/>
        <w:tabs>
          <w:tab w:val="clear" w:pos="720"/>
          <w:tab w:val="left" w:pos="709" w:leader="none"/>
        </w:tabs>
        <w:ind w:left="709" w:hanging="709"/>
        <w:jc w:val="both"/>
        <w:rPr/>
      </w:pPr>
      <w:r>
        <w:rPr>
          <w:sz w:val="24"/>
        </w:rPr>
        <w:t>12.</w:t>
        <w:tab/>
        <w:t xml:space="preserve">In the Interpretation article to the Order of 2004 (as amended) there is a definition of the word “Council” which in this case means Surrey County Council. It is considered necessary to slightly alter this definition to include the words “or its appointed agents”. This is because Surrey County Council has appointed an outside body to enforce the road traffic contraventions under the civil parking enforcement regime and this will put it beyond any doubt that the appointed outside body may carry out such enforcement on behalf of the County Council.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BodyTextChar">
    <w:name w:val="Body Text Char"/>
    <w:qFormat/>
    <w:rPr>
      <w:color w:val="000000"/>
      <w:sz w:val="24"/>
      <w:lang w:val="en-US"/>
    </w:rPr>
  </w:style>
  <w:style w:type="character" w:styleId="TitleChar">
    <w:name w:val="Title Char"/>
    <w:qFormat/>
    <w:rPr>
      <w:b/>
      <w:bCs/>
      <w:sz w:val="24"/>
      <w:szCs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Normaltextrun1">
    <w:name w:val="normaltextrun1"/>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overflowPunct w:val="false"/>
      <w:autoSpaceDE w:val="false"/>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Paragraph">
    <w:name w:val="paragraph"/>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35:00Z</dcterms:created>
  <dc:creator>John Armstrong</dc:creator>
  <dc:description/>
  <cp:keywords>UNCLASSIFIED EXTERNAL</cp:keywords>
  <dc:language>en-US</dc:language>
  <cp:lastModifiedBy>Alec Kazantzis</cp:lastModifiedBy>
  <cp:lastPrinted>2024-04-10T17:25:00Z</cp:lastPrinted>
  <dcterms:modified xsi:type="dcterms:W3CDTF">2024-04-16T14:40:00Z</dcterms:modified>
  <cp:revision>3</cp:revision>
  <dc:subject/>
  <dc:title>STATEMENT OF REA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3" name="bjDocumentLabelXML-0">
    <vt:lpwstr>ement uid="id_protective_marking_new_item_1" value="" /&gt;  &lt;element uid="id_distribution_external" value="" /&gt;&lt;/sisl&gt;</vt:lpwstr>
  </property>
  <property fmtid="{D5CDD505-2E9C-101B-9397-08002B2CF9AE}" pid="4" name="bjDocumentSecurityLabel">
    <vt:lpwstr>Guildford Borough Council UNCLASSIFIED EXTERNAL</vt:lpwstr>
  </property>
  <property fmtid="{D5CDD505-2E9C-101B-9397-08002B2CF9AE}" pid="5" name="docIndexRef">
    <vt:lpwstr>19e5b7a6-a53f-4659-bf29-a67262ec14c4</vt:lpwstr>
  </property>
</Properties>
</file>