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STATEMENT OF REASON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Heading1"/>
        <w:rPr>
          <w:lang w:val="en-GB"/>
        </w:rPr>
      </w:pPr>
      <w:r>
        <w:rPr>
          <w:lang w:val="en-GB"/>
        </w:rPr>
        <w:t>PROPOSED CHANGE OF DATE OF ISSUE AND DATES OF FUTURE INCREASED CHARGES OF VARIOUS TYPES OF PARKING PERMITS WITHIN THE GUILDFORD TOWN CENTRE CONTROLLED PARKING ZONE AND DRAFTING AMENDMENTS CEMNT OF ON-STREET PARKING CONTROLS WITHIN THAT ZONE</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pPr>
      <w:r>
        <w:rPr>
          <w:rFonts w:cs="Arial" w:ascii="Arial" w:hAnsi="Arial"/>
          <w:b/>
          <w:bCs/>
          <w:sz w:val="22"/>
          <w:szCs w:val="22"/>
        </w:rPr>
        <w:t>PROPOSA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e proposed amendments to The Surrey County Council Various Roads in the Borough of Guildford (Guildford Town Centre Controlled Parking Zone) (Consolidation of Waiting and Loading Restrictions and Street Parking Places and Revocation) Order 2009 (as amended) (“the Order of 2009”) which currently enforces all the on-street parking controls within the Guildford Town Centre Controlled Parking Zone (“CPZ”) is required because, on 1 April 2023, Surrey County Council took over, </w:t>
      </w:r>
      <w:r>
        <w:rPr>
          <w:rFonts w:cs="Arial" w:ascii="Arial" w:hAnsi="Arial"/>
          <w:i/>
          <w:iCs/>
          <w:sz w:val="22"/>
          <w:szCs w:val="22"/>
        </w:rPr>
        <w:t>inter alia</w:t>
      </w:r>
      <w:r>
        <w:rPr>
          <w:rFonts w:cs="Arial" w:ascii="Arial" w:hAnsi="Arial"/>
          <w:sz w:val="22"/>
          <w:szCs w:val="22"/>
        </w:rPr>
        <w:t>, the on-street parking controls enforcement function from Guildford Borough Council. Certain provisions of the Order of 2009 have already been further amended (earlier this year), the effect of this change being mainly to allow most types of paper resident, visitor, business, operational and childcare parking permits to be phased out. Instead, the Vehicle Registration Number (“VRN”) will become the unique identifier for an eligible vehicle within the various permit schemes within the Guildford Town Centre CPZ. The only parking permits to remain paper based will be permits such as Carers’ Parking Permit which are issued free to residents needing regular care visits from various carers and for Car Club Parking Permits where the Permit needs to display the unique number of the car club on-street parking place that that vehicle must be returned to when the person hiring that vehicle for the time being has finished using it. Additionally paper based permits will still be available for residents who are unable to access the internet, who will still be able to apply for a paper parking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when Surrey County Council (“the County Council”) took over the enforcement function from Guildford Borough Council, it was noted that the Borough Council ran the parking permit scheme in the Guildford Town Centre CPZ slightly differently from those already run by the County Council. The two differences are, firstly, that the Borough Council renewed all the parking permits (except for the Car Club Parking Permits, which have always been issued by the County Council throughout the whole County and for a period of twelve months running from the date when the parking permit was first issued) on the 1st October of every year (unless a person applied for a parking permit at a later date in which case they were issued a permit for the remainder of that yearly period at a lower cost, so that it would expire on the 1</w:t>
      </w:r>
      <w:r>
        <w:rPr>
          <w:rFonts w:cs="Arial" w:ascii="Arial" w:hAnsi="Arial"/>
          <w:sz w:val="22"/>
          <w:szCs w:val="22"/>
          <w:vertAlign w:val="superscript"/>
        </w:rPr>
        <w:t>st</w:t>
      </w:r>
      <w:r>
        <w:rPr>
          <w:rFonts w:cs="Arial" w:ascii="Arial" w:hAnsi="Arial"/>
          <w:sz w:val="22"/>
          <w:szCs w:val="22"/>
        </w:rPr>
        <w:t xml:space="preserve"> October of the following year) whereas the County Council issue them for a period of a year based on the date when the permit is formally issued (as per the Car Club Parking Permits). Secondly, the cost of a residents’ parking permit is due to increase in 2026 and 2028 and in the Guildford Town Centre CPZ these dates were set at 1</w:t>
      </w:r>
      <w:r>
        <w:rPr>
          <w:rFonts w:cs="Arial" w:ascii="Arial" w:hAnsi="Arial"/>
          <w:sz w:val="22"/>
          <w:szCs w:val="22"/>
          <w:vertAlign w:val="superscript"/>
        </w:rPr>
        <w:t>st</w:t>
      </w:r>
      <w:r>
        <w:rPr>
          <w:rFonts w:cs="Arial" w:ascii="Arial" w:hAnsi="Arial"/>
          <w:sz w:val="22"/>
          <w:szCs w:val="22"/>
        </w:rPr>
        <w:t xml:space="preserve"> October in both of those years. It is proposed to alter the dates these increases take effect from 1</w:t>
      </w:r>
      <w:r>
        <w:rPr>
          <w:rFonts w:cs="Arial" w:ascii="Arial" w:hAnsi="Arial"/>
          <w:sz w:val="22"/>
          <w:szCs w:val="22"/>
          <w:vertAlign w:val="superscript"/>
        </w:rPr>
        <w:t>st</w:t>
      </w:r>
      <w:r>
        <w:rPr>
          <w:rFonts w:cs="Arial" w:ascii="Arial" w:hAnsi="Arial"/>
          <w:sz w:val="22"/>
          <w:szCs w:val="22"/>
        </w:rPr>
        <w:t xml:space="preserve"> October in any one year to 1</w:t>
      </w:r>
      <w:r>
        <w:rPr>
          <w:rFonts w:cs="Arial" w:ascii="Arial" w:hAnsi="Arial"/>
          <w:sz w:val="22"/>
          <w:szCs w:val="22"/>
          <w:vertAlign w:val="superscript"/>
        </w:rPr>
        <w:t>st</w:t>
      </w:r>
      <w:r>
        <w:rPr>
          <w:rFonts w:cs="Arial" w:ascii="Arial" w:hAnsi="Arial"/>
          <w:sz w:val="22"/>
          <w:szCs w:val="22"/>
        </w:rPr>
        <w:t xml:space="preserve"> April in any one year as this is the date on which increases in the cost of such permits takes effect in all the other parking permit schemes now run by the County Council. These two amendments will ensure that all the parking permit schemes run by the County Council will operate in the same way and assist in easier administration of the schemes as it will save having to issue all the renewed parking permits in the Guildford Town Centre CPZ at the same time and the increase in the charges will relate more closely to the end of the previous financial year/beginning of the new financial year, thus assisting in the accounting procedures. Any parking permit issued on the 1st October 2024 will, of course, remain valid for a year until 1</w:t>
      </w:r>
      <w:r>
        <w:rPr>
          <w:rFonts w:cs="Arial" w:ascii="Arial" w:hAnsi="Arial"/>
          <w:sz w:val="22"/>
          <w:szCs w:val="22"/>
          <w:vertAlign w:val="superscript"/>
        </w:rPr>
        <w:t>st</w:t>
      </w:r>
      <w:r>
        <w:rPr>
          <w:rFonts w:cs="Arial" w:ascii="Arial" w:hAnsi="Arial"/>
          <w:sz w:val="22"/>
          <w:szCs w:val="22"/>
        </w:rPr>
        <w:t xml:space="preserve"> October 2025 when it will be renewed in the usual way for a further period of a year at the cost then in force (i.e., before the next increase takes effect on 1</w:t>
      </w:r>
      <w:r>
        <w:rPr>
          <w:rFonts w:cs="Arial" w:ascii="Arial" w:hAnsi="Arial"/>
          <w:sz w:val="22"/>
          <w:szCs w:val="22"/>
          <w:vertAlign w:val="superscript"/>
        </w:rPr>
        <w:t>st</w:t>
      </w:r>
      <w:r>
        <w:rPr>
          <w:rFonts w:cs="Arial" w:ascii="Arial" w:hAnsi="Arial"/>
          <w:sz w:val="22"/>
          <w:szCs w:val="22"/>
        </w:rPr>
        <w:t xml:space="preserve"> April 2026), thus there are no earlier increases in the cost of such permits for residents renewing their current permits at tha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ndicated above, there are no changes whatsoever to Car Club Parking Permits (which will remain as currently issued and at the present cost), and in the case of Carers Parking Permits and Operational Parking Permits (issued to certain categories of medical personnel) these are issued free of any charge in any event, so the only change affecting these permits will be that the date of issue will change from 1</w:t>
      </w:r>
      <w:r>
        <w:rPr>
          <w:rFonts w:cs="Arial" w:ascii="Arial" w:hAnsi="Arial"/>
          <w:sz w:val="22"/>
          <w:szCs w:val="22"/>
          <w:vertAlign w:val="superscript"/>
        </w:rPr>
        <w:t>st</w:t>
      </w:r>
      <w:r>
        <w:rPr>
          <w:rFonts w:cs="Arial" w:ascii="Arial" w:hAnsi="Arial"/>
          <w:sz w:val="22"/>
          <w:szCs w:val="22"/>
        </w:rPr>
        <w:t xml:space="preserve"> October in any one year for a period of one year to a period of one year running from the date that the permit was first issued. In the case of Business Parking Permits the increase in the cost of these permits has already taken place (on 1</w:t>
      </w:r>
      <w:r>
        <w:rPr>
          <w:rFonts w:cs="Arial" w:ascii="Arial" w:hAnsi="Arial"/>
          <w:sz w:val="22"/>
          <w:szCs w:val="22"/>
          <w:vertAlign w:val="superscript"/>
        </w:rPr>
        <w:t>st</w:t>
      </w:r>
      <w:r>
        <w:rPr>
          <w:rFonts w:cs="Arial" w:ascii="Arial" w:hAnsi="Arial"/>
          <w:sz w:val="22"/>
          <w:szCs w:val="22"/>
        </w:rPr>
        <w:t xml:space="preserve"> October 2024) and no further increase in charges for these type of parking permits has yet been authorized, so the only effect of the changes referred to above in this Statement of Reasons will be to change the date of renewal of these parking permits from 1</w:t>
      </w:r>
      <w:r>
        <w:rPr>
          <w:rFonts w:cs="Arial" w:ascii="Arial" w:hAnsi="Arial"/>
          <w:sz w:val="22"/>
          <w:szCs w:val="22"/>
          <w:vertAlign w:val="superscript"/>
        </w:rPr>
        <w:t>st</w:t>
      </w:r>
      <w:r>
        <w:rPr>
          <w:rFonts w:cs="Arial" w:ascii="Arial" w:hAnsi="Arial"/>
          <w:sz w:val="22"/>
          <w:szCs w:val="22"/>
        </w:rPr>
        <w:t xml:space="preserve"> October in any one year to a period of one year running from the date that the permit was first issued. Visitor Parking Permits are completely unaffected by this change as they are only valid for a day or part of a day only and Childcare Parking Permits are in the same position as that described above for Residents Parking Permits as they are issued under similar conditions of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further changes currently proposed to the parking permit scheme in the Guildford Town Centre CPZ and refunds for surrendered parking permits (where there is a charge) will remain the same (i.e., one twelfth of each complete month that remains unexpired at the time when the permit is surrendered to the County Council), except for Car Club and Visitor Parking Permits where no refund is off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indicated above in this Statement of Reasons, earlier this year certain changes were made to the Parking Permit Scheme in the Guildford Town Centre CPZ in connection with the introduction of virtual parking permits. However, it has been noted that some minor drafting amendments to the Order of 2009 are required to reflect this change in connection with the surrender and/or withdrawal of parking permits to take account of the introduction of the virtual parking permits. It will, therefore, be necessary to further amend certain articles of the above-mentioned Order of 2009 to take account of this change in the surrender and/or withdrawal of parking permits within the Guildford Town Centre CPZ. However, other than dealing with this change, this involves no change to the way the existing Order of 2009 currently operates (except as provided for elsewhere in this Statement of Reas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UMMARY:</w:t>
      </w:r>
    </w:p>
    <w:p>
      <w:pPr>
        <w:pStyle w:val="Normal"/>
        <w:autoSpaceDE w:val="false"/>
        <w:rPr>
          <w:rFonts w:ascii="Arial" w:hAnsi="Arial" w:cs="Arial"/>
          <w:sz w:val="22"/>
          <w:szCs w:val="22"/>
        </w:rPr>
      </w:pPr>
      <w:r>
        <w:rPr>
          <w:rFonts w:cs="Arial" w:ascii="Arial" w:hAnsi="Arial"/>
          <w:sz w:val="22"/>
          <w:szCs w:val="22"/>
        </w:rPr>
        <w:t>It is proposed -</w:t>
      </w:r>
    </w:p>
    <w:p>
      <w:pPr>
        <w:pStyle w:val="Normal"/>
        <w:autoSpaceDE w:val="false"/>
        <w:rPr>
          <w:rFonts w:ascii="Arial" w:hAnsi="Arial" w:cs="Arial"/>
          <w:sz w:val="22"/>
          <w:szCs w:val="22"/>
        </w:rPr>
      </w:pPr>
      <w:r>
        <w:rPr>
          <w:rFonts w:cs="Arial" w:ascii="Arial" w:hAnsi="Arial"/>
          <w:sz w:val="22"/>
          <w:szCs w:val="22"/>
        </w:rPr>
        <w:t>(1) That a Traffic Regulation Order is advertised to advise that the County Council intends -</w:t>
      </w:r>
    </w:p>
    <w:p>
      <w:pPr>
        <w:pStyle w:val="Normal"/>
        <w:autoSpaceDE w:val="false"/>
        <w:rPr>
          <w:rFonts w:ascii="Arial" w:hAnsi="Arial" w:cs="Arial"/>
          <w:sz w:val="22"/>
          <w:szCs w:val="22"/>
        </w:rPr>
      </w:pPr>
      <w:r>
        <w:rPr>
          <w:rFonts w:cs="Arial" w:ascii="Arial" w:hAnsi="Arial"/>
          <w:sz w:val="22"/>
          <w:szCs w:val="22"/>
        </w:rPr>
        <w:t>a) to introduce a provision to alter the date of issue of the various type of parking permits within the Guildford Town Centre CPZ as described above</w:t>
      </w:r>
      <w:r>
        <w:rPr>
          <w:rFonts w:cs="Arial" w:ascii="Arial" w:hAnsi="Arial"/>
          <w:sz w:val="22"/>
        </w:rPr>
        <w:t>, and</w:t>
      </w:r>
    </w:p>
    <w:p>
      <w:pPr>
        <w:pStyle w:val="Normal"/>
        <w:autoSpaceDE w:val="false"/>
        <w:rPr/>
      </w:pPr>
      <w:r>
        <w:rPr>
          <w:rFonts w:cs="Arial" w:ascii="Arial" w:hAnsi="Arial"/>
          <w:sz w:val="22"/>
          <w:szCs w:val="22"/>
        </w:rPr>
        <w:t>b) to alter certain dates when the increase in charges for certain types of parking permit within the Guildford Town Centre CPZ take effec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u w:val="single"/>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11:00Z</dcterms:created>
  <dc:creator>MCaines</dc:creator>
  <dc:description/>
  <cp:keywords/>
  <dc:language>en-US</dc:language>
  <cp:lastModifiedBy>Alec Kazantzis</cp:lastModifiedBy>
  <cp:lastPrinted>2022-06-08T18:08:00Z</cp:lastPrinted>
  <dcterms:modified xsi:type="dcterms:W3CDTF">2025-03-18T18:41:00Z</dcterms:modified>
  <cp:revision>7</cp:revision>
  <dc:subject/>
  <dc:title>ITEM 7</dc:title>
</cp:coreProperties>
</file>